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4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40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717414, 9130357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717414, 9130357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0357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0357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colegiosanjosemadrid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colegiosanjosemadrid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legiosanjose@colegiosanjosemadrid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legiosanjose@colegiosanjosemadrid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Pedro Escudero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Pedro Escudero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