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L 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L 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4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0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0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05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05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stassanjosedelpar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stassanjosedelpar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josedelparque.com, admisiones@sanjosedelparqu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josedelparque.com, admisiones@sanjosedelparqu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hampagna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hampagna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9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10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