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ATR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ATR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4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4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384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384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389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389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anpatriciomadri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anpatriciomadri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serrano@colegiosanpatrici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serrano@colegiosanpatrici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errano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errano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