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PED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PED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4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42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9795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9795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9795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9795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colegiobilinguesanpedr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colegiobilinguesanpedr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colegiobilinguesanpedro.es, cc.sanpedro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colegiobilinguesanpedro.es, cc.sanpedro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José del Pino 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José del Pino 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