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627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627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00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00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roqu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roqu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roqu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roqu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Oxígeno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Oxígeno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