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 DE 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 DE 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5605, 913595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5605, 913595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ominicas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ominicas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tacatalina@fefcol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tacatalina@fefcol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lfonso XIII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lfonso XIII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TG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T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Educación Infantil (Primer Ciclo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Educación Infantil (Primer Ciclo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