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RI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4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4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41569, 9146404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41569, 9146404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64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64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tacristi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tacristi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stacris.fuhem.es, cc.santacristin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stacris.fuhem.es, cc.santacristin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Portugal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Portugal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