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FRANCISCA JAVIER CABR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FRANCISCA JAVIER CAB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02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02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89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89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cabrin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cabrin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brini_primaria@planalfa.es, cc.cabrini.madrid@educa.madrid.org, cabriniadm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brini_primaria@planalfa.es, cc.cabrini.madrid@educa.madrid.org, cabriniadm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Francisca Javier Cabrin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Francisca Javier Cabrin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