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SANTA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SANTA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8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8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fundacionsantamar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fundacionsantamar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@colegiofundacionsantamarca.es, secretaria@colegiofundacionsantamar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@colegiofundacionsantamarca.es, secretaria@colegiofundacionsantamar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cenado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cenado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2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2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P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P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ojardinería y Composiciones Flo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ojardinería y Composiciones Fl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P Básica Agrojardinería y Composiciones Flo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P Básica Agrojardinería y Composiciones Fl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P Med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P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jardinería y floristerí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P Media: Técnico en 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P Media: Técnico en 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