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L BO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L BO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50000, 915257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50000, 915257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50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50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smbosque.madrid, http://www.smbosqu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smbosque.madrid, http://www.smbosqu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smbosque.es, secretaria@smbosqu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smbosque.es, secretaria@smbosqu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Gaviota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Gaviota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