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74569, 913773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74569, 913773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71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71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tamariadelcarm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tamariadelcarm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mcarmen.madrid@educa.madrid.org, smcarmen@planalfa.es, secretaria@smcarm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mcarmen.madrid@educa.madrid.org, smcarmen@planalfa.es, secretaria@smcarm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Misterios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Misterios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