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 LOS RO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 LOS RO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70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70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73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73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rosa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rosa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rosa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rosa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Virgen de los Rosal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Virgen de los Rosal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