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DOMIN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DOMI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4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4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3324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3324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todomingo.fesd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todomingo.fesd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todomingo@fes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todomingo@fes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TA del Presidente García Moreno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TA del Presidente García Moren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