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D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D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50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50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vedruna-carabanchel.madrid, http://carabanch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vedruna-carabanchel.madrid, http://carabanch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informacion@vedrunacarabanchel.es, cc.vedruna-carabanchel.madrid@educa.madrid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informacion@vedrunacarabanchel.es, cc.vedruna-carabanchel.madrid@educa.madrid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Espinar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Espinar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