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irgen de Atocha - FE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irgen de Atocha - FE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52 48 04, 91 552 48 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52 48 04, 91 552 48 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52 96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52 96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tocha.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tocha.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ocha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ocha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iudad de Barcelo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iudad de Barcel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