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MIRA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MIRA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87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87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99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99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rgendemirasier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rgendemirasier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webmaster@virgendemirasierra.com, cc.virgendemirasier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webmaster@virgendemirasierra.com, cc.virgendemirasier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so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so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