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DRO APO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DRO APO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55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55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55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55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pedroaposto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pedroaposto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npedroapost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npedroapost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Jubilad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Jubilad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