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CULTURAL EL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CULTURAL EL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73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73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81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81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f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f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ip@colegioelfo.com, direccionesob@colegioelfo.com, cc.elf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ip@colegioelfo.com, direccionesob@colegioelfo.com, cc.elf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lfo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lfo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