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ELLA MARIS FE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ELLA MARIS FE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 672 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 672 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tellamaris.fes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tellamaris.fes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stellamaris@fesd.es, stellamaris@fes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stellamaris@fesd.es, stellamaris@fes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turo Soria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turo Soria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3429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. Con Assitant teachers.&lt;div&gt;Matrícula abierta.&lt;br&gt;&lt;div&gt;Se admiten cheques guardería.&lt;/div&gt;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. Con Assitant teachers.&lt;div&gt;Matrícula abierta.&lt;br&gt;&lt;div&gt;Se admiten cheques guardería.&lt;/div&gt;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1811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Infantil (2º Ciclo)&lt;div&gt;Bilingüe en inglés. Assistant Teachers.&lt;/div&gt;&lt;div&gt;Especialista en Pedagogía Terapéutica y con docentes de Apoyo.&lt;/div&gt;&lt;div&gt;Aprendizaje basado en Proyectos elaborados por nuestros docentes.&lt;/div&gt;&lt;div&gt;Matemáticas manipulativas, Inteligencias Múltiples, Pensamiento visible, Rutinas y Destrezas de pensamiento.&lt;/div&gt;&lt;div&gt;Programa BROTES de Estimulación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93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Infantil (2º Ciclo)&lt;div&gt;Bilingüe en inglés. Assistant Teachers.&lt;/div&gt;&lt;div&gt;Especialista en Pedagogía Terapéutica y con docentes de Apoyo.&lt;/div&gt;&lt;div&gt;Aprendizaje basado en Proyectos elaborados por nuestros docentes.&lt;/div&gt;&lt;div&gt;Matemáticas manipulativas, Inteligencias Múltiples, Pensamiento visible, Rutinas y Destrezas de pensamiento.&lt;/div&gt;&lt;div&gt;Programa BROTES de Estimul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5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5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5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5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6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6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0"/>
                <wp:effectExtent l="3175" t="3175" r="3175" b="3175"/>
                <wp:wrapNone/>
                <wp:docPr id="6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1pt" to="142.95pt,18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0"/>
                <wp:effectExtent l="3175" t="3175" r="3175" b="3175"/>
                <wp:wrapNone/>
                <wp:docPr id="6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1pt" to="262.95pt,18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0"/>
                <wp:effectExtent l="3175" t="3175" r="3175" b="3175"/>
                <wp:wrapNone/>
                <wp:docPr id="6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1pt" to="461.95pt,18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0"/>
                <wp:effectExtent l="3175" t="3175" r="3175" b="3175"/>
                <wp:wrapNone/>
                <wp:docPr id="6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1pt" to="518.95pt,18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0"/>
                <wp:effectExtent l="3175" t="3175" r="3175" b="3175"/>
                <wp:wrapNone/>
                <wp:docPr id="6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1pt" to="572.95pt,1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6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6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6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7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7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0"/>
                <wp:effectExtent l="3175" t="3175" r="3175" b="3175"/>
                <wp:wrapNone/>
                <wp:docPr id="7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0pt" to="142.95pt,35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0"/>
                <wp:effectExtent l="3175" t="3175" r="3175" b="3175"/>
                <wp:wrapNone/>
                <wp:docPr id="7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0pt" to="262.95pt,35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0"/>
                <wp:effectExtent l="3175" t="3175" r="3175" b="3175"/>
                <wp:wrapNone/>
                <wp:docPr id="7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0pt" to="461.95pt,35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0"/>
                <wp:effectExtent l="3810" t="3175" r="3175" b="3175"/>
                <wp:wrapNone/>
                <wp:docPr id="7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0pt" to="518.95pt,35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0"/>
                <wp:effectExtent l="3810" t="3175" r="3175" b="3175"/>
                <wp:wrapNone/>
                <wp:docPr id="7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0pt" to="572.95pt,35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7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7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7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8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8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mprana.&lt;/div&gt;&lt;div&gt;Programa AMAR de educación afectivo sexual.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mprana.&lt;/div&gt;&lt;div&gt;Programa AMAR de educación afectivo sexual.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53670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. Primaria Bilingüe en inglés. Assistant Teachers.&lt;div&gt;Especialista en Pedagogía Terapéutica y docentes de Apoyo.&lt;/div&gt;&lt;div&gt;2ª Lengua extranjera (francés) desde 3º Ed. Primaria.&lt;div&gt;&lt;div&gt;Proyectos interdisciplinares para la comprensión elaborados por nuestros docentes.&lt;/div&gt;&lt;div&gt;Matemáticas Singapur, Pensamiento visible, Rutinas y Destrezas de pensamiento.&lt;/div&gt;&lt;div&gt;Programa BROTES de estimulación temprana.&lt;/div&gt;&lt;/div&gt;&lt;/div&gt;&lt;div&gt;Programa AMAR de educación afectivo sexual.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21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. Primaria Bilingüe en inglés. Assistant Teachers.&lt;div&gt;Especialista en Pedagogía Terapéutica y docentes de Apoyo.&lt;/div&gt;&lt;div&gt;2ª Lengua extranjera (francés) desde 3º Ed. Primaria.&lt;div&gt;&lt;div&gt;Proyectos interdisciplinares para la comprensión elaborados por nuestros docentes.&lt;/div&gt;&lt;div&gt;Matemáticas Singapur, Pensamiento visible, Rutinas y Destrezas de pensamiento.&lt;/div&gt;&lt;div&gt;Programa BROTES de estimulación temprana.&lt;/div&gt;&lt;/div&gt;&lt;/div&gt;&lt;div&gt;Programa AMAR de educación afectivo sexual.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190500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19050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153670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.&lt;div&gt;Proyecto Propio con aumento de las horas de inglés curricular y áreas en programa bilingüe (inglés): Ciencias de la computación, Tecnología y digitalización, Educación Física.&lt;/div&gt;&lt;div&gt;Assistant teachers.&lt;/div&gt;&lt;div&gt;Desdobles en las áreas de Matemáticas y Lengua de 1º a 3º de ESO.&lt;/div&gt;&lt;div&gt;Posibilidad de Bachillerato Dual desde 2º ESO.&lt;/div&gt;&lt;div&gt;&lt;span style="background-color: rgb(249, 249, 249);"&gt;Programa AMAR de educación afectivo sexual.&lt;/span&gt;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21pt;mso-wrap-distance-left:5.7pt;mso-wrap-distance-right:5.7pt;mso-wrap-distance-top:5.7pt;mso-wrap-distance-bottom:5.7pt;margin-top:1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.&lt;div&gt;Proyecto Propio con aumento de las horas de inglés curricular y áreas en programa bilingüe (inglés): Ciencias de la computación, Tecnología y digitalización, Educación Física.&lt;/div&gt;&lt;div&gt;Assistant teachers.&lt;/div&gt;&lt;div&gt;Desdobles en las áreas de Matemáticas y Lengua de 1º a 3º de ESO.&lt;/div&gt;&lt;div&gt;Posibilidad de Bachillerato Dual desde 2º ESO.&lt;/div&gt;&lt;div&gt;&lt;span style="background-color: rgb(249, 249, 249);"&gt;Programa AMAR de educación afectivo sexual.&lt;/span&gt;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190500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19050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19050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s FES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s FE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5842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. Ciencias; CC Sociales; Humanidades; Ar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6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. Ciencias; CC Sociales; Humanidades;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1905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1905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10541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certada, Bilingüe por la CAM en las etapas de Educación Infantil y Educación Primaria. En Educación Secundaria tenemos desarrollado Proyecto Propio con mayor número de horas de inglés y Tecnología, Programación y Robótica y Educación física impartidas en lengua inglesa.&lt;br&gt;&lt;div&gt;Desde 3º de Educación Primaria introducimos el Francés como 2ª lengua extranjera.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83pt;mso-wrap-distance-left:5.7pt;mso-wrap-distance-right:5.7pt;mso-wrap-distance-top:5.7pt;mso-wrap-distance-bottom:5.7pt;margin-top:3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certada, Bilingüe por la CAM en las etapas de Educación Infantil y Educación Primaria. En Educación Secundaria tenemos desarrollado Proyecto Propio con mayor número de horas de inglés y Tecnología, Programación y Robótica y Educación física impartidas en lengua inglesa.&lt;br&gt;&lt;div&gt;Desde 3º de Educación Primaria introducimos el Francés como 2ª lengua extranjera.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41275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 por la CAM en las etapas de Educación Infantil y Educación Primaria. En Educación Secundaria tenemos desarrollado Proyecto Propio con mayor número de horas de inglés y Tecnología, Programación y Robótica y Educación física impartidas en lengua inglesa.&lt;br&gt;&lt;div&gt;Desde 3º de Educación Primaria introducimos el Francés como 2ª lengua extranjera.&lt;br&gt;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325pt;mso-wrap-distance-left:5.7pt;mso-wrap-distance-right:5.7pt;mso-wrap-distance-top:5.7pt;mso-wrap-distance-bottom:5.7pt;margin-top:35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 por la CAM en las etapas de Educación Infantil y Educación Primaria. En Educación Secundaria tenemos desarrollado Proyecto Propio con mayor número de horas de inglés y Tecnología, Programación y Robótica y Educación física impartidas en lengua inglesa.&lt;br&gt;&lt;div&gt;Desde 3º de Educación Primaria introducimos el Francés como 2ª lengua extranjera.&lt;br&gt;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825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2º Ciclo de Ed. Infantil, Ed. Primaria y Ed. Secundaria CONCERTADOS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65pt;mso-wrap-distance-left:5.7pt;mso-wrap-distance-right:5.7pt;mso-wrap-distance-top:5.7pt;mso-wrap-distance-bottom:5.7pt;margin-top:350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2º Ciclo de Ed. Infantil, Ed. Primaria y Ed. Secundaria CONCERT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5842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A partir de 2º ESO nuestros alumnos se pueden inscribir en el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6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A partir de 2º ESO nuestros alumnos se pueden inscribir en 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1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65100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ual, logrando la titulación del Bachillerato oficial de Estados Unidos en colaboración con el Instituto estadounidense Academica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0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ual, logrando la titulación del Bachillerato oficial de Estados Unidos en colaboración con el Instituto estadounidense Academ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