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1347, 913735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1347, 913735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7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7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amariadelcam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amariadelcam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tamariadelcam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tamariadelcam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guerino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guerino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