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Internacional Nic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Internacional Ni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82031, 913082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82031, 913082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83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83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nicoli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nicoli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nicoli.org, cc.gnicoli.madrid@educa.madrid.org, info@colegionicoli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nicoli.org, cc.gnicoli.madrid@educa.madrid.org, info@colegionicoli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Eduardo Dat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Eduardo D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