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52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52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67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67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laretmadri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laretmadri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laret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laret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orazón de Marí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orazón de Marí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