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IBE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IB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1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1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1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1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iceoiberic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iceoiberic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ceo_iberico@hotmail.com, trabajaenellice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ceo_iberico@hotmail.com, trabajaenellice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Vicent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Vicent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