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GRUPACION ESCOLAR EURO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GRUPACION ESCOLAR EUR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5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5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9551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9551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9685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9685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eeurop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eeurop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aeeurop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aeeurop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iguel Solas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iguel Solas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