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G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GUS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5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5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589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589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4412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4412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anagustin-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anagustin-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sanagustin.madrid@educa.madrid.org, info@csa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sanagustin.madrid@educa.madrid.org, info@csa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adre Damián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adre Damián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