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MBRE-OX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MBRE-OX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75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75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75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75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cumbreoxfor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cumbreoxfor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cumbreoxfor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cumbreoxfor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uendía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uendía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de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de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