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 PROVID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 PROVID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5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55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7530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7530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0022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0022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nsprovidencia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nsprovidencia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c.nsdelaprovidencia.madrid@educa.madrid.org, nsprovidenciam@planalfa.es, direcc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c.nsdelaprovidencia.madrid@educa.madrid.org, nsprovidenciam@planalfa.es, direcc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Monederos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Monedero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