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16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16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16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16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aldebernardo.madrid, https://iesvaldebernar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aldebernardo.madrid, https://iesvaldebernar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debernard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debernard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LV de Indalecio Prie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LV de Indalecio Prie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