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14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14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82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82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inmaculadaconcepci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inmaculadaconcepci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inmaculadaconcepcion.madrid@educa.madrid.org, cic@cosp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inmaculadaconcepcion.madrid@educa.madrid.org, cic@cosp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Díaz Porlier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Díaz Porlier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