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N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N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64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64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vianco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vianco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sario Acuñ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sario Acuñ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