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ALBERTO MAG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ALBERTO MAG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166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166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569368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569368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565128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565128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colegiosam.com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colegiosam.com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webcsam@hotmail.com, secretaria@colegiosam.com, cv@colegiosam.com, c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webcsam@hotmail.com, secretaria@colegiosam.com, cv@colegiosam.com, c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ravesía de Iván de Vargas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ravesía de Iván de Vargas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