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R PURIS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R PURIS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8054, 914758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8054, 914758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01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01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esuitinasmat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esuitinasmat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jesuitinasmater.es, mapurissimam@planalfa.es, curriculum@jesuitinasmat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jesuitinasmater.es, mapurissimam@planalfa.es, curriculum@jesuitinasmat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dre Cándida María de Jesú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dre Cándida María de Jesú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