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3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3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9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9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sociacionsipuedo.com, http://www.educa.madrid.org/cc.losalam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sociacionsipuedo.com, http://www.educa.madrid.org/cc.losalam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osalam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osalam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Sur 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Sur 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