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ria@escuelainfantillosp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ria@escuelainfantillosp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Celestino Mutis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Celestino Mutis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