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GLO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GLO 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7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7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igloxx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igloxx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igloxxi.org, info@colegiosigloxx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igloxxi.org, info@colegiosigloxx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ituani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ituani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