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17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17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16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16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jose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jose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josetetuan.madrid@educa.madrid.org, roberto@colegiosanjose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josetetuan.madrid@educa.madrid.org, roberto@colegiosanjose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Viana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Viana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