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NION-CHRÉTIENNE DE SAINT CHAUMOND (FRANCÉ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NION-CHRÉTIENNE DE SAINT CHAUMOND (FRANC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5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5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intchaumon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intchaumon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intchaumond@saintchaumon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intchaumond@saintchaumon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odríguez Marín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odríguez Marín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colar, Primaria, Secundaria y Bachillerato / Enseignement de la maternelle au Baccalauréat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colar, Primaria, Secundaria y Bachillerato / Enseignement de la maternelle au Baccalauré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