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 TRIL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 TRI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02012, 626243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02012, 626243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04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04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rilemaelpilar.fundaciontrilem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rilemaelpilar.fundaciontrilem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.elpilar@fundaciontrilem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.elpilar@fundaciontrilem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ánchez Preciados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ánchez Preciados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