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CONDE DE 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CONDE DE 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1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1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4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4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ontessoricondeorga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ontessoricondeorga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academica@montessori.es, info@montessori.es, admisiones@montesso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academica@montessori.es, info@montessori.es, admisiones@montessor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regorio Benítez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regorio Benítez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