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G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G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8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8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4218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4218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4218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4218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agor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agor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cc.agora.madrid@educa.madrid.org, administracion@colegioagora.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cc.agora.madrid@educa.madrid.org, administracion@colegioagora.e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Marqués de Portugalete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Marqués de Portugalete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