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US DIVINO OB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US DIVINO OB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640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640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jdo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jdo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eneral Romero Bas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eneral Romero Bas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