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TERESA DE JE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TERESA DE JE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8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8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4159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4159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4180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4180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santateres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santateres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santateres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santateres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Fomento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Fomento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