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05122, 913595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05122, 913595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50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50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tamar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tamar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tamar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tamar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uerto Rico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uerto Rico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