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77236, 914477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77236, 914477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72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72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taengraci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taengraci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aengrac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aengrac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Engraci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Engraci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