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TEGA Y GAS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TEGA Y GAS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766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766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13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13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ortegaygasset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ortegaygasset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ortegaygasset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ortegaygasset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tafé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tafé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