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POLITECNICO N.1 DEL EJE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POLITECNICO N.1 DEL EJE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numerounoejerci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numerounoejerci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umerounoejerci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umerounoejerci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rabanchel Alt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rabanchel Alt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