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TOLOSA LAT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TOLOSA LA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84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84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77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77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olosalatou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olosalatou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olosalatou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olosalatou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sturiano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sturiano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