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OBAL DE 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OBAL DE 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2584, 917973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2584, 917973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53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53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ancristoba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ancristoba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cristoba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cristoba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os Pinaz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os Pinaz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