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EZ CAÑ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EZ CAÑ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8721899, 91448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8721899, 91448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81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81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onzalezcanad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onzalezcanad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onzalezcanadas.com, cc.gonzalezcanad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onzalezcanadas.com, cc.gonzalezcanad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uencarral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uencarral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uxiliares de 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uxiliares de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auxiliares en sistemas microinformá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auxiliares en sistemas micro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Preparación a la Prueba de acceso a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Preparación a la Prueba de acceso a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odas de Formación Profesi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odas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de todas las asignatu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de todas las asigna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