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TORVAL'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TORVAL'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53510, 675583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53510, 675583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942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942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orval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orval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Mateo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Mate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